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S2503 Bangladesh V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dje oppg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gjør for fremveksten av islamisme i Bangladesh de siste 30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varelsen skal være på 2-4 sider, vanlig font og linjeavstand, med henvis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res innen 25. mars på mail til </w:t>
      </w:r>
      <w:hyperlink r:id="rId2">
        <w:r>
          <w:rPr>
            <w:rStyle w:val="InternetLink"/>
          </w:rPr>
          <w:t>a.e.ruud@ikos.uio.n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ruud@ikos.uio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35:00Z</dcterms:created>
  <dc:creator>Arild Engelsen Ruud</dc:creator>
  <dc:description/>
  <dc:language>en-US</dc:language>
  <cp:lastModifiedBy>HF-Bruker</cp:lastModifiedBy>
  <dcterms:modified xsi:type="dcterms:W3CDTF">2006-04-18T15:35:00Z</dcterms:modified>
  <cp:revision>2</cp:revision>
  <dc:subject/>
  <dc:title>SAS2503 Bangladesh V06</dc:title>
</cp:coreProperties>
</file>